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 DELLA SER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.00         Ai cancelli la musica della Retromarchin’ Band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e aperitivo per tutti i presenti offerto da Gancia e Salumi Faggi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laudio Icardi e Violante Placido presentano i driver partecipanti all’Europe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Violante Placido intervistata nel parter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4.00         Fuochi d’artific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ANTE LA SER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nimazione e laboratori creativi per i bambini a </w:t>
      </w:r>
      <w:r>
        <w:rPr>
          <w:rFonts w:cs="Verdana" w:ascii="Verdana" w:hAnsi="Verdana"/>
          <w:b/>
          <w:sz w:val="20"/>
          <w:szCs w:val="20"/>
        </w:rPr>
        <w:t>GIOCOLANDIA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nnullo speciale </w:t>
      </w:r>
      <w:r>
        <w:rPr>
          <w:rFonts w:cs="Verdana" w:ascii="Verdana" w:hAnsi="Verdana"/>
          <w:b/>
          <w:sz w:val="20"/>
          <w:szCs w:val="20"/>
        </w:rPr>
        <w:t>Poste Italia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adget per tutti </w:t>
      </w:r>
      <w:r>
        <w:rPr>
          <w:rFonts w:cs="Verdana" w:ascii="Verdana" w:hAnsi="Verdana"/>
          <w:b/>
          <w:sz w:val="20"/>
          <w:szCs w:val="20"/>
        </w:rPr>
        <w:t>Bet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30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30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25:00Z</dcterms:created>
  <dc:creator>ippo</dc:creator>
  <dc:description/>
  <cp:keywords/>
  <dc:language>en-US</dc:language>
  <cp:lastModifiedBy>ippo</cp:lastModifiedBy>
  <cp:lastPrinted>2010-09-01T17:53:00Z</cp:lastPrinted>
  <dcterms:modified xsi:type="dcterms:W3CDTF">2010-09-02T08:58:00Z</dcterms:modified>
  <cp:revision>3</cp:revision>
  <dc:subject/>
  <dc:title>PROGRAMMA DELLA SERATA</dc:title>
</cp:coreProperties>
</file>